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怡慧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習作檢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統整活動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四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統整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三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閱讀開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二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4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怡慧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習作檢討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4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吳怡慧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5:00Z</dcterms:created>
  <dc:creator>xxx</dc:creator>
  <dc:description/>
  <cp:keywords/>
  <dc:language>en-US</dc:language>
  <cp:lastModifiedBy>tn6713</cp:lastModifiedBy>
  <cp:lastPrinted>2021-05-21T10:30:00Z</cp:lastPrinted>
  <dcterms:modified xsi:type="dcterms:W3CDTF">2021-06-10T06:55:00Z</dcterms:modified>
  <cp:revision>3</cp:revision>
  <dc:subject/>
  <dc:title>C13資源班教師課表</dc:title>
</cp:coreProperties>
</file>