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1"/>
        <w:gridCol w:w="1197"/>
        <w:gridCol w:w="455"/>
        <w:gridCol w:w="1242"/>
        <w:gridCol w:w="48"/>
        <w:gridCol w:w="682"/>
        <w:gridCol w:w="947"/>
        <w:gridCol w:w="649"/>
        <w:gridCol w:w="764"/>
        <w:gridCol w:w="1229"/>
        <w:gridCol w:w="580"/>
        <w:gridCol w:w="862"/>
        <w:gridCol w:w="97"/>
      </w:tblGrid>
      <w:tr>
        <w:trPr/>
        <w:tc>
          <w:tcPr>
            <w:tcW w:w="15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蘇孟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端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放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透過學習吧自主學習與欣賞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所有學習單並上傳學習吧作業繳交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課及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線上測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線上測驗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課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吧及線上測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吧及線上測驗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吧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review</w:t>
            </w:r>
            <w:r>
              <w:rPr/>
              <w:t>2</w:t>
            </w:r>
            <w:r>
              <w:rPr/>
              <w:t>習作教學影片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學生帶英語習作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 xml:space="preserve">Teams </w:t>
            </w: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4</w:t>
            </w:r>
            <w:r>
              <w:rPr>
                <w:rFonts w:ascii="新細明體;PMingLiU" w:hAnsi="新細明體;PMingLiU"/>
              </w:rPr>
              <w:t>習作教學影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學生帶英語習作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</w:t>
            </w:r>
            <w:r>
              <w:rPr>
                <w:rFonts w:ascii="新細明體;PMingLiU" w:hAnsi="新細明體;PMingLiU"/>
              </w:rPr>
              <w:t>view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端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放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因材網指派任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上自然資源與課外補充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２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單元及線上測驗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單元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  <w:bookmarkStart w:id="0" w:name="_Hlk74057067"/>
            <w:bookmarkStart w:id="1" w:name="_Hlk74057067"/>
            <w:bookmarkEnd w:id="1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189"/>
        <w:gridCol w:w="454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2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蘇孟涵 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上傳成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填寫本學期學習食安的心得、感想與感謝的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課及線上測驗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課及線上測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課及線上測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  <w:sz w:val="28"/>
                <w:szCs w:val="28"/>
              </w:rPr>
              <w:t>及線上測驗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及線上測驗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及線上測驗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及線上測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及線上測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1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Te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ams </w:t>
            </w: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  <w:r>
              <w:rPr>
                <w:rFonts w:ascii="新細明體;PMingLiU" w:hAnsi="新細明體;PMingLiU"/>
                <w:sz w:val="20"/>
                <w:szCs w:val="20"/>
              </w:rPr>
              <w:t>Mother’s Day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單字教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外國文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線上檢核與複習訂正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四單元練習題及訂正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三單元練習題及訂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及線上測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及線上測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 xml:space="preserve"> 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2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蘇孟涵 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分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2-14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-11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-9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新細明體;PMingLiU" w:hAnsi="新細明體;PMingLiU" w:cs="新細明體;PMingLiU"/>
                <w:color w:val="FF0000"/>
                <w:sz w:val="2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習與訂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線上測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線上測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9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6-10T05:59:00Z</dcterms:modified>
  <cp:revision>2</cp:revision>
  <dc:subject/>
  <dc:title>C13資源班教師課表</dc:title>
</cp:coreProperties>
</file>