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翊雲</w:t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七到九課生字語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天地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列車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</w:rPr>
              <w:t>Unit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六單元和線上評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天地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列車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過端午歌唱和舞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四單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六單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過端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單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深耕東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小乾坤影片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「信」的內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複習第七到九課閱讀理解和句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過端午唱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屈原的故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九單元和線上評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畫圖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畫創意粽子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畫圖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畫創意粽子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班直播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必提供給行政知悉，屆時公告時會隱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h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22:00Z</dcterms:created>
  <dc:creator>xxx</dc:creator>
  <dc:description/>
  <dc:language>en-US</dc:language>
  <cp:lastModifiedBy>Happy</cp:lastModifiedBy>
  <cp:lastPrinted>2021-05-21T10:30:00Z</cp:lastPrinted>
  <dcterms:modified xsi:type="dcterms:W3CDTF">2021-05-27T22:34:00Z</dcterms:modified>
  <cp:revision>7</cp:revision>
  <dc:subject/>
  <dc:title>C13資源班教師課表</dc:title>
</cp:coreProperties>
</file>